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415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7 октября 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итогах организации и проведения оздоровительного отдыха и занятости детей, и подростков муниципального образования «Каменский городской округ» в летний период 2019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слушав информацию Администрации Каменского городского округа об итогах организации и проведения оздоровительного отдыха и занятости детей, и подростков муниципального образования «Каменский городской округ» в летний период 2019 года, Дума Каменского городского округа отмечает: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олномоченным органом в сфере организации и обеспечения отдыха, оздоровления и занятости детей и подростков определено Управление образования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ятельность Управления образования по подготовке к проведению летней оздоровительной кампании 2019 года была направлена на решения следующих задач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ведение информационно-разъяснительной работы среди населения о порядке организации отдыха и оздоровления детей в МО "Каменский городской округ"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еспечение безопасного пребывания детей в организациях отдыха детей и их оздоровления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полнение в полном объёме целевых показателей оздоровления детей и подростков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ализация мер по профилактике безнадзорности и правонарушений несовершеннолетних в летний период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действие временному трудоустройству несовершеннолетних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ункционирование муниципального автономного учреждения "Загородный оздоровительный лагерь "Колосок" (далее - МАУ "ЗОЛ "Колосок")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роведения летней оздоровительной компании в 2019 году созданы необходимые правовые и организационные условия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Закон Свердловской области от 15.06.2011 N 38-ОЗ "Об организации и обеспечении отдыха и оздоровления детей в Свердловской области" (в редакции от 26.03.2019 № 28-ОЗ)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Правительства Свердловской области от 03.08.2017 № 558-ПП "О мерах по организации и обеспечению отдыха детей в Свердловской области" (в редакции от 29.09.2019 № 544-ПП)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тановление Главы МО "Каменский городской округ" от 19.02.2018  № 211 "О мерах по организации и обеспечению отдыха и оздоровления детей муниципального образования "Каменский городской округ" (с изменениями от 26.02.2019 № 382) (далее - Постановление);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Административный регламент предоставления муниципальной услуги "Предоставление путевок детям в организации отдыха в дневных и загородных лагерях", утверждён распоряжением Главы Каменского городского округа от 19.06.2015 № 116 "Об утверждении Административного регламента предоставления муниципальной услуги "Предоставление путевок детям в организации отдыха в дневных и загородных лагерях" (в редакции от 17.03.2016 № 47, от 14.12.2017 № 216, от 24.04.2018 № 94, от 26.02.2019 № 28) (далее - Административный регламен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дпрограмма "Развитие системы дополнительного образования, отдыха и оздоровления детей в МО "Каменский городской округ" муниципальной программы "Развитие системы образования в МО "Каменский городской округ" до 2021 года" (в редакции от 27.08.2014 № 2251, от 17.12.2014 № 3371, от  18.06.2015 №1697, от 15.12.2015 № 3163, 31.12.2015 № 3358, от 09.06.2016 № 963, от 27.12.2016 № 2047, от 30.12.2016 № 2141, от 11.05.2017 № 576, от 04.12.2017 № 1649, от 29.12.2017 № 1862, от 21.06.2018 № 895, от 30.08.2018 № 1341, от 31.10.2018 № 1686, от 14.11.2018 № 1777, от 29.12.2018 № 2213, от 28.02.2019 № 453, 27.05.2019 № 1014, от 05.09.2019 № 1694)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оглашение № 643 от 27.02.2019 между Министерством образования и молодёжной политики Свердловской области и МО "Каменский городской округ" "О предоставлении субсидий из областного бюджета бюджету муниципального образования, расположенного на территории Свердловской области, в 2019 году (далее - Соглашение);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иказ по Управлению образования от 18.02.2019 № 20 "Об утверждении Положения о предоставлении обучающимся муниципального образования "Каменский городской округ" путёвок в Международный и Всероссийские детские центры, в том числе в детские санаторно-оздоровительные комплексы на побережье Чёрного моря в рамках проекта "Поезд "Здоровья"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координации и обеспечения в 2019 году отдыха, оздоровления и занятости детей и подростков проводились заседания муниципальной межведомственной оздоровительной комиссии; совещания с руководителями образовательных организаций и начальниками организаций отдыха детей и их оздоровления с участием контрольных и надзорных органов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Управлении образования организована "Горячая линия" (36-50-38) по вопросам летнего отдыха детей. Информационная работа среди населения осуществлялась через официальные сайты образовательных организаций и Управления образования, родительские собрания, районную газету "Пламя"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целью создания безопасных условий в лагерях с дневным пребыванием детей при образовательных организациях МО "Каменский городской округ" (далее - лагеря с дневным пребыванием детей) и МАУ "ЗОЛ "Колосок" осуществлены необходимые мероприятия и получены санитарно-эпидемиологические заключения о соответствии деятельности, осуществляемой организацией отдыха детей и их оздоровления, санитарно-эпидемиологическим требованиям. Перед открытием смен в организациях отдыха детей и их оздоровления проведена акарицидная обработка территории, дератизация, дезинсекц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разовательными организациями и МАУ "ЗОЛ "Колосок" заключены договоры с Государственным бюджетным учреждением здравоохранения Свердловской области "Каменская центральная районная больница" о медицинском обслуживании детей, посещающих организации отдыха детей и их оздоровления. В работе организации отдыха детей и их оздоровления приняли участие 19 медицинских работников (13 в лагерях с дневным пребыванием детей и 6 в МАУ "ЗОЛ "Колосок").</w:t>
      </w:r>
    </w:p>
    <w:p>
      <w:pPr>
        <w:pStyle w:val="Db9fe9049761426654245bb2dd862eecmsonormal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лючены договоры страхования жизни и здоровья детей (в 2019 году страхователем стал</w:t>
      </w:r>
      <w:r>
        <w:rPr>
          <w:rFonts w:cs="Liberation Serif" w:ascii="Liberation Serif" w:hAnsi="Liberation Serif"/>
          <w:i/>
          <w:iCs/>
          <w:color w:val="595959"/>
          <w:sz w:val="28"/>
          <w:szCs w:val="28"/>
        </w:rPr>
        <w:t xml:space="preserve"> "</w:t>
      </w:r>
      <w:r>
        <w:rPr>
          <w:rFonts w:cs="Liberation Serif" w:ascii="Liberation Serif" w:hAnsi="Liberation Serif"/>
          <w:iCs/>
          <w:sz w:val="28"/>
          <w:szCs w:val="28"/>
        </w:rPr>
        <w:t xml:space="preserve">Ингосстрах"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уществлялись меры по профилактике заболеваний, сохранению и укреплению здоровья детей, в том числе в соответствии с пунктом 10.6.2 Санпина 3.1.1.3108-13 "Профилактика острых кишечных инфекций" обследовались сотрудники, поступающие на работу на пищеблоки; лица, осуществляющие эксплуатацию водопроводных сооружений; сотрудники, деятельность которых связана с производством, хранением, транспортировкой, реализацией пищевых продуктов и питьевой вод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ля соблюдения санитарно-эпидемиологических требований разработана программа производственного контроля, в соответствии с которой Территориальный отдел Управления Роспотребнадзора по Свердловской области в городе Каменск-Уральский, Каменском районе, Сухоложском и Богдановичском районах осуществлял контроль качества питьевой воды, качества приготовления пищи, замеры освещённости микроклимата в местах нахождения детей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одились организационные мероприятия по обеспечению антитеррористической защищённости организаций отдыха детей и их оздоровления. 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рганизации отдыха детей и их оздоровления осуществлялись выезды представителей муниципальной межведомственной оздоровительной комиссии, надзорных органов для мониторинга комплексной безопасности объектов отдыха и оздоровления де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Соглашения финансирование на 2019 год предусмотрено в следующем объем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из областного бюджета –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7 441 000,0 </w:t>
      </w:r>
      <w:r>
        <w:rPr>
          <w:rFonts w:cs="Liberation Serif" w:ascii="Liberation Serif" w:hAnsi="Liberation Serif"/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-  из местного бюджета – </w:t>
      </w:r>
      <w:r>
        <w:rPr>
          <w:rFonts w:cs="Liberation Serif" w:ascii="Liberation Serif" w:hAnsi="Liberation Serif"/>
          <w:spacing w:val="-4"/>
          <w:sz w:val="28"/>
          <w:szCs w:val="28"/>
        </w:rPr>
        <w:t>4 651 900,0 рубле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того: 12 092 900,00 рублей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Также были привлечены внебюджетные средства в сумме </w:t>
      </w:r>
      <w:r>
        <w:rPr>
          <w:rFonts w:cs="Liberation Serif" w:ascii="Liberation Serif" w:hAnsi="Liberation Serif"/>
          <w:spacing w:val="-4"/>
          <w:sz w:val="28"/>
          <w:szCs w:val="28"/>
        </w:rPr>
        <w:t xml:space="preserve">3 378 174,0 </w:t>
      </w:r>
      <w:r>
        <w:rPr>
          <w:rFonts w:cs="Liberation Serif" w:ascii="Liberation Serif" w:hAnsi="Liberation Serif"/>
          <w:sz w:val="28"/>
          <w:szCs w:val="28"/>
        </w:rPr>
        <w:t>руб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нные бюджетные ассигнования израсходованы на приобретение путевок в лагеря с дневным пребыванием детей, в МАУ "ЗОЛ "Колосок" 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анаторно-оздоровительные организации круглогодичного действия </w:t>
      </w:r>
      <w:r>
        <w:rPr>
          <w:rFonts w:cs="Liberation Serif" w:ascii="Liberation Serif" w:hAnsi="Liberation Serif"/>
          <w:sz w:val="28"/>
          <w:szCs w:val="28"/>
        </w:rPr>
        <w:t>в соответствии с целевыми показателями охвата отдыхом и оздоровлением детей в каникулярное время в МО "Каменский городской округ"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Целевые показатели охвата отдыхом и оздоровлением детей / фактический охват детей отдыхом и озд</w:t>
      </w:r>
      <w:r>
        <w:rPr/>
        <w:t xml:space="preserve">оровлением в МО "Каменский городской округ" в 2019 году </w:t>
      </w:r>
    </w:p>
    <w:tbl>
      <w:tblPr>
        <w:tblW w:w="99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50"/>
        <w:gridCol w:w="851"/>
        <w:gridCol w:w="708"/>
        <w:gridCol w:w="709"/>
        <w:gridCol w:w="709"/>
        <w:gridCol w:w="693"/>
        <w:gridCol w:w="776"/>
        <w:gridCol w:w="700"/>
        <w:gridCol w:w="792"/>
        <w:gridCol w:w="851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отдыха детей и их оздоро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евые показатели</w:t>
            </w:r>
          </w:p>
        </w:tc>
        <w:tc>
          <w:tcPr>
            <w:tcW w:w="5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к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15%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 20%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платно,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них в ТЖС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к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к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ородный оздоровительный лаг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орно-оздоровительные организации круглогодичного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"Поезд здоров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Всего по путёв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ые (малозатратные) фо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370</w:t>
            </w:r>
          </w:p>
        </w:tc>
        <w:tc>
          <w:tcPr>
            <w:tcW w:w="4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платн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70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лагерях с дневным пребыванием детей отдохнули </w:t>
      </w:r>
      <w:r>
        <w:rPr>
          <w:rFonts w:cs="Liberation Serif" w:ascii="Liberation Serif" w:hAnsi="Liberation Serif"/>
          <w:b/>
          <w:sz w:val="28"/>
          <w:szCs w:val="28"/>
        </w:rPr>
        <w:t>750</w:t>
      </w:r>
      <w:r>
        <w:rPr>
          <w:rFonts w:cs="Liberation Serif" w:ascii="Liberation Serif" w:hAnsi="Liberation Serif"/>
          <w:sz w:val="28"/>
          <w:szCs w:val="28"/>
        </w:rPr>
        <w:t xml:space="preserve"> ребят Каменского район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У "ЗОЛ "Колосок" открыл в этом году, как и в прошлом, 3 смены: на первую смену заехали 120 человек (4 отряда), во вторую и третью смены лагерь принял по 210 человек (по 7 отрядов). Итого: 540 человек, из них </w:t>
      </w:r>
      <w:r>
        <w:rPr>
          <w:rFonts w:cs="Liberation Serif" w:ascii="Liberation Serif" w:hAnsi="Liberation Serif"/>
          <w:b/>
          <w:sz w:val="28"/>
          <w:szCs w:val="28"/>
        </w:rPr>
        <w:t>400</w:t>
      </w:r>
      <w:r>
        <w:rPr>
          <w:rFonts w:cs="Liberation Serif" w:ascii="Liberation Serif" w:hAnsi="Liberation Serif"/>
          <w:sz w:val="28"/>
          <w:szCs w:val="28"/>
        </w:rPr>
        <w:t xml:space="preserve"> детей Каменского района и 140 детей из других муниципальных образований (это дети из г. Каменск-Уральский - 14 путёвок, г. Камышлов - 15 путёвок, Камышловского городского округа – 66 путёвок и УПКБ ДЕТАЛЬ - 45 путёвок).</w:t>
      </w:r>
    </w:p>
    <w:p>
      <w:pPr>
        <w:pStyle w:val="Style17"/>
        <w:ind w:firstLine="720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20 </w:t>
      </w:r>
      <w:r>
        <w:rPr>
          <w:rFonts w:cs="Liberation Serif" w:ascii="Liberation Serif" w:hAnsi="Liberation Serif"/>
          <w:sz w:val="28"/>
          <w:szCs w:val="28"/>
        </w:rPr>
        <w:t xml:space="preserve">детей были направлены в санаторно-курортные организации круглогодичного действия: </w:t>
      </w:r>
    </w:p>
    <w:p>
      <w:pPr>
        <w:pStyle w:val="Style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з них 115 человек в ОАО "Санаторий "Курьи" Свердловская область г. Сухой Лог:</w:t>
      </w:r>
    </w:p>
    <w:p>
      <w:pPr>
        <w:pStyle w:val="Style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смену - с 25 мая 2019 года по 17 июня 2019 года (38 путёвок)</w:t>
      </w:r>
    </w:p>
    <w:p>
      <w:pPr>
        <w:pStyle w:val="Style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смену - с 19 июня 2019 года по 12 июля 2019 года (38 путёвок)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 xml:space="preserve"> смену - с 08 августа 2019 года по 31 августа 2019 года (39 путёвок)</w:t>
      </w:r>
    </w:p>
    <w:p>
      <w:pPr>
        <w:pStyle w:val="Style17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из них 5 человек в рамках проекта "Поезд Здоровья" направлены в ООО Детский санаторно-оздоровительный комплекс «Жемчужина России», г. Анапа, путёвки в который являлись формой поощрения талантливых и активных обучающихся Каменского района (Покровская СОШ - 2 чел, Пироговская СОШ - 1чел., Кисловская СОШ - 1 чел., Бродовская СОШ - 1чел.).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В Анапе в ДСОК "Жемчужина России" состоялись выборы президента и профкома 1-ой смены бизнес-центра "СОКОЛ", где проживали дети из Свердловской области. В голосовании приняли участие почти 600 юных отдыхающих (сотрудников по программе «ТВОЕ ДЕЛО»). </w:t>
      </w:r>
      <w:r>
        <w:rPr>
          <w:rFonts w:cs="Liberation Serif" w:ascii="Liberation Serif" w:hAnsi="Liberation Serif"/>
          <w:iCs/>
          <w:sz w:val="28"/>
          <w:szCs w:val="28"/>
        </w:rPr>
        <w:t>В составе профкома вошли 4 человека из Свердловской области и 1 - из Ярославской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Президентом корпуса избран Ченский Григорий, с. Покровское Каменского района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лозатратными формами отдыха и оздоровления были организованы </w:t>
      </w:r>
      <w:r>
        <w:rPr>
          <w:rFonts w:cs="Liberation Serif" w:ascii="Liberation Serif" w:hAnsi="Liberation Serif"/>
          <w:b/>
          <w:sz w:val="28"/>
          <w:szCs w:val="28"/>
        </w:rPr>
        <w:t>1370</w:t>
      </w:r>
      <w:r>
        <w:rPr>
          <w:rFonts w:cs="Liberation Serif" w:ascii="Liberation Serif" w:hAnsi="Liberation Serif"/>
          <w:sz w:val="28"/>
          <w:szCs w:val="28"/>
        </w:rPr>
        <w:t xml:space="preserve"> детей. Работало 42 детских объединения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того в летний период 2019 года отдыхом и оздоровлением охвачено </w:t>
      </w:r>
      <w:r>
        <w:rPr>
          <w:rFonts w:cs="Liberation Serif" w:ascii="Liberation Serif" w:hAnsi="Liberation Serif"/>
          <w:b/>
          <w:sz w:val="28"/>
          <w:szCs w:val="28"/>
        </w:rPr>
        <w:t>2640</w:t>
      </w:r>
      <w:r>
        <w:rPr>
          <w:rFonts w:cs="Liberation Serif" w:ascii="Liberation Serif" w:hAnsi="Liberation Serif"/>
          <w:sz w:val="28"/>
          <w:szCs w:val="28"/>
        </w:rPr>
        <w:t xml:space="preserve"> детей в возрасте от 6 лет 6 месяцев до 17 лет (включительно), проживающих постоянно или временно на территории МО "Каменский городской округ", получающих образование в муниципальных общеобразовательных организациях МО "Каменский городской округ", что на 206 (7,8%) детей больше целевого показателя на 2019 год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тоговое увеличение охвата детей отдыхом и оздоровлением произошло благодаря организации малозатратных форм занятости подростков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ддержке Государственного казённого учреждения занятости населения Свердловской области "Каменск-Уральский центр занятости" (далее - Центр занятости населения) временно трудоустроено </w:t>
      </w:r>
      <w:r>
        <w:rPr>
          <w:rFonts w:cs="Liberation Serif" w:ascii="Liberation Serif" w:hAnsi="Liberation Serif"/>
          <w:b/>
          <w:sz w:val="28"/>
          <w:szCs w:val="28"/>
        </w:rPr>
        <w:t>173</w:t>
      </w:r>
      <w:r>
        <w:rPr>
          <w:rFonts w:cs="Liberation Serif" w:ascii="Liberation Serif" w:hAnsi="Liberation Serif"/>
          <w:sz w:val="28"/>
          <w:szCs w:val="28"/>
        </w:rPr>
        <w:t xml:space="preserve"> подростка, проживающих на территории МО "Каменский городской округ"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СЕГО в летнюю оздоровительную кампанию организовано </w:t>
      </w:r>
      <w:r>
        <w:rPr>
          <w:rFonts w:cs="Liberation Serif" w:ascii="Liberation Serif" w:hAnsi="Liberation Serif"/>
          <w:b/>
          <w:sz w:val="28"/>
          <w:szCs w:val="28"/>
        </w:rPr>
        <w:t>2813</w:t>
      </w:r>
      <w:r>
        <w:rPr>
          <w:rFonts w:cs="Liberation Serif" w:ascii="Liberation Serif" w:hAnsi="Liberation Serif"/>
          <w:sz w:val="28"/>
          <w:szCs w:val="28"/>
        </w:rPr>
        <w:t xml:space="preserve"> детей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31.08.2019 года в организации отдыха детей и их оздоровления предоставлено </w:t>
      </w:r>
      <w:r>
        <w:rPr>
          <w:rFonts w:cs="Liberation Serif" w:ascii="Liberation Serif" w:hAnsi="Liberation Serif"/>
          <w:b/>
          <w:sz w:val="28"/>
          <w:szCs w:val="28"/>
        </w:rPr>
        <w:t xml:space="preserve">1270 </w:t>
      </w:r>
      <w:r>
        <w:rPr>
          <w:rFonts w:cs="Liberation Serif" w:ascii="Liberation Serif" w:hAnsi="Liberation Serif"/>
          <w:sz w:val="28"/>
          <w:szCs w:val="28"/>
        </w:rPr>
        <w:t>путёвок детям МО "Каменский городской округ", из них: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бесплатные путёвки по проекту "Поезд здоровья" - </w:t>
      </w:r>
      <w:r>
        <w:rPr>
          <w:rFonts w:cs="Liberation Serif" w:ascii="Liberation Serif" w:hAnsi="Liberation Serif"/>
          <w:b/>
          <w:sz w:val="28"/>
          <w:szCs w:val="28"/>
        </w:rPr>
        <w:t>5</w:t>
      </w:r>
      <w:r>
        <w:rPr>
          <w:rFonts w:cs="Liberation Serif" w:ascii="Liberation Serif" w:hAnsi="Liberation Serif"/>
          <w:sz w:val="28"/>
          <w:szCs w:val="28"/>
        </w:rPr>
        <w:t xml:space="preserve"> человек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бесплатные (льготные) путёвки - </w:t>
      </w:r>
      <w:r>
        <w:rPr>
          <w:rFonts w:cs="Liberation Serif" w:ascii="Liberation Serif" w:hAnsi="Liberation Serif"/>
          <w:b/>
          <w:sz w:val="28"/>
          <w:szCs w:val="28"/>
        </w:rPr>
        <w:t>493</w:t>
      </w:r>
      <w:r>
        <w:rPr>
          <w:rFonts w:cs="Liberation Serif" w:ascii="Liberation Serif" w:hAnsi="Liberation Serif"/>
          <w:sz w:val="28"/>
          <w:szCs w:val="28"/>
        </w:rPr>
        <w:t xml:space="preserve"> человек, из них: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-сиротам - </w:t>
      </w:r>
      <w:r>
        <w:rPr>
          <w:rFonts w:cs="Liberation Serif" w:ascii="Liberation Serif" w:hAnsi="Liberation Serif"/>
          <w:b/>
          <w:sz w:val="28"/>
          <w:szCs w:val="28"/>
        </w:rPr>
        <w:t>1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-инвалидам - </w:t>
      </w:r>
      <w:r>
        <w:rPr>
          <w:rFonts w:cs="Liberation Serif" w:ascii="Liberation Serif" w:hAnsi="Liberation Serif"/>
          <w:b/>
          <w:sz w:val="28"/>
          <w:szCs w:val="28"/>
        </w:rPr>
        <w:t>2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, оставшимся без попечения родителей - </w:t>
      </w:r>
      <w:r>
        <w:rPr>
          <w:rFonts w:cs="Liberation Serif" w:ascii="Liberation Serif" w:hAnsi="Liberation Serif"/>
          <w:b/>
          <w:sz w:val="28"/>
          <w:szCs w:val="28"/>
        </w:rPr>
        <w:t>59</w:t>
      </w:r>
    </w:p>
    <w:p>
      <w:pPr>
        <w:pStyle w:val="ConsPlusNormal"/>
        <w:ind w:left="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ям, вернувшимся из воспитательных колоний и специальных учреждений закрытого типа - </w:t>
      </w:r>
      <w:r>
        <w:rPr>
          <w:rFonts w:cs="Liberation Serif" w:ascii="Liberation Serif" w:hAnsi="Liberation Serif"/>
          <w:b/>
          <w:sz w:val="28"/>
          <w:szCs w:val="28"/>
        </w:rPr>
        <w:t>0</w:t>
      </w:r>
    </w:p>
    <w:p>
      <w:pPr>
        <w:pStyle w:val="ConsPlusNormal"/>
        <w:ind w:left="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ям из многодетных семей - </w:t>
      </w:r>
      <w:r>
        <w:rPr>
          <w:rFonts w:cs="Liberation Serif" w:ascii="Liberation Serif" w:hAnsi="Liberation Serif"/>
          <w:b/>
          <w:sz w:val="28"/>
          <w:szCs w:val="28"/>
        </w:rPr>
        <w:t>314</w:t>
      </w:r>
    </w:p>
    <w:p>
      <w:pPr>
        <w:pStyle w:val="ConsPlusNormal"/>
        <w:ind w:left="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ям, получающим пенсию по случаю потери кормильца - </w:t>
      </w:r>
      <w:r>
        <w:rPr>
          <w:rFonts w:cs="Liberation Serif" w:ascii="Liberation Serif" w:hAnsi="Liberation Serif"/>
          <w:b/>
          <w:sz w:val="28"/>
          <w:szCs w:val="28"/>
        </w:rPr>
        <w:t>22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 работников организаций всех форм собственности, совокупный доход семьи которых ниже прожиточ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инимум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становленного в Свердловской области - </w:t>
      </w:r>
      <w:r>
        <w:rPr>
          <w:rFonts w:cs="Liberation Serif" w:ascii="Liberation Serif" w:hAnsi="Liberation Serif"/>
          <w:b/>
          <w:sz w:val="28"/>
          <w:szCs w:val="28"/>
        </w:rPr>
        <w:t>74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 из семей беженцев и вынужденных переселенцев - </w:t>
      </w:r>
      <w:r>
        <w:rPr>
          <w:rFonts w:cs="Liberation Serif" w:ascii="Liberation Serif" w:hAnsi="Liberation Serif"/>
          <w:b/>
          <w:sz w:val="28"/>
          <w:szCs w:val="28"/>
        </w:rPr>
        <w:t>0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ям, оказавшихся в экстремальных условиях - </w:t>
      </w:r>
      <w:r>
        <w:rPr>
          <w:rFonts w:cs="Liberation Serif" w:ascii="Liberation Serif" w:hAnsi="Liberation Serif"/>
          <w:b/>
          <w:sz w:val="28"/>
          <w:szCs w:val="28"/>
        </w:rPr>
        <w:t>0</w:t>
      </w:r>
    </w:p>
    <w:p>
      <w:pPr>
        <w:pStyle w:val="ConsPlusNormal"/>
        <w:ind w:left="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ям, состоящим на учете в комиссиях и подразделениях по делам несовершеннолетних - </w:t>
      </w:r>
      <w:r>
        <w:rPr>
          <w:rFonts w:cs="Liberation Serif" w:ascii="Liberation Serif" w:hAnsi="Liberation Serif"/>
          <w:b/>
          <w:sz w:val="28"/>
          <w:szCs w:val="28"/>
        </w:rPr>
        <w:t>21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одительская плата составляет 15% от стоимости путевки детям, родители (законные представители) которых работают в государственных и муниципальных организациях - </w:t>
      </w:r>
      <w:r>
        <w:rPr>
          <w:rFonts w:cs="Liberation Serif" w:ascii="Liberation Serif" w:hAnsi="Liberation Serif"/>
          <w:b/>
          <w:sz w:val="28"/>
          <w:szCs w:val="28"/>
        </w:rPr>
        <w:t>260</w:t>
      </w:r>
      <w:r>
        <w:rPr>
          <w:rFonts w:cs="Liberation Serif" w:ascii="Liberation Serif" w:hAnsi="Liberation Serif"/>
          <w:sz w:val="28"/>
          <w:szCs w:val="28"/>
        </w:rPr>
        <w:t xml:space="preserve"> человек;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родительская плата составляет 20% от стоимости путевки детям, родители (законные представители) которых не указаны в подпункте 1 пункта 5 Постановления - </w:t>
      </w:r>
      <w:r>
        <w:rPr>
          <w:rFonts w:cs="Liberation Serif" w:ascii="Liberation Serif" w:hAnsi="Liberation Serif"/>
          <w:b/>
          <w:sz w:val="28"/>
          <w:szCs w:val="28"/>
        </w:rPr>
        <w:t xml:space="preserve">512 </w:t>
      </w:r>
      <w:r>
        <w:rPr>
          <w:rFonts w:cs="Liberation Serif" w:ascii="Liberation Serif" w:hAnsi="Liberation Serif"/>
          <w:sz w:val="28"/>
          <w:szCs w:val="28"/>
        </w:rPr>
        <w:t>человек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тоимость путевок в</w:t>
      </w:r>
      <w:r>
        <w:rPr/>
        <w:t xml:space="preserve"> организации отдыха детей и их оздоровления </w:t>
      </w:r>
    </w:p>
    <w:tbl>
      <w:tblPr>
        <w:tblW w:w="101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59"/>
        <w:gridCol w:w="1276"/>
        <w:gridCol w:w="1701"/>
        <w:gridCol w:w="1559"/>
        <w:gridCol w:w="1700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ганизация отдыха детей и их оздоро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оимость путе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тоимость одного дня пребы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дительская плата составил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, руб.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%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лагерь с дневным пребыванием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625 000,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загородный оздоровительный лагерь "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 600 000,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анаторно-оздоровительные организации круглогодичного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6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 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60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221 150,0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ект "Поезд здоровь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43,7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сплатн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дителями оплачивается стоимость проезда 14 9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3 250,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 xml:space="preserve">В 2019 году сеть организаций отдыха детей и их оздоровления в МО "Каменский городской округ" состояла из 13 лагерей с дневным пребыванием детей и </w:t>
      </w:r>
      <w:r>
        <w:rPr>
          <w:rFonts w:cs="Liberation Serif" w:ascii="Liberation Serif" w:hAnsi="Liberation Serif"/>
          <w:sz w:val="28"/>
          <w:szCs w:val="28"/>
        </w:rPr>
        <w:t>МАУ "ЗОЛ "Колосок".</w:t>
      </w:r>
    </w:p>
    <w:p>
      <w:pPr>
        <w:pStyle w:val="Style17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ислокация сети </w:t>
      </w:r>
      <w:r>
        <w:rPr>
          <w:rStyle w:val="StrongEmphasis"/>
          <w:rFonts w:cs="Liberation Serif" w:ascii="Liberation Serif" w:hAnsi="Liberation Serif"/>
          <w:b w:val="false"/>
          <w:color w:val="000000"/>
          <w:sz w:val="28"/>
          <w:szCs w:val="28"/>
          <w:shd w:fill="FFFFFF" w:val="clear"/>
        </w:rPr>
        <w:t>организаций отдыха детей и их оздоровле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территории МО "Каменский городской округ"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670"/>
        <w:gridCol w:w="1105"/>
        <w:gridCol w:w="1134"/>
        <w:gridCol w:w="2158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учреждения /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смен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исленность детей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к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 из других муниципалитетов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АОУ "Бродовская СОШ"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87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Камен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6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</w:t>
            </w:r>
            <w:r>
              <w:rPr>
                <w:rFonts w:cs="Liberation Serif" w:ascii="Liberation Serif" w:hAnsi="Liberation Serif"/>
                <w:bCs/>
                <w:iCs/>
                <w:color w:val="000000"/>
                <w:sz w:val="28"/>
                <w:szCs w:val="28"/>
              </w:rPr>
              <w:t>Кисловская СОШ имени Героя Советского Союза И.И.Гуляева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Клевакин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48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АОУ "Колчедан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Мамин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Новоисет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6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Пирогов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АОУ "Покровская СОШ"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6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6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Рыбников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5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Соснов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5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Травянская С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7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герь с дневным пребыванием детей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 при МКОУ "Черемховская ООШ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</w:rPr>
              <w:t xml:space="preserve">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2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ЗОЛ "Колосок" (1 смен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1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110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ЗОЛ "Колосок" (2 смен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144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ЗОЛ "Колосок" (3 смен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1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14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90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29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 первый год МАУ ДО "Центр дополнительного образования" (далее - МАУ ДО "ЦДО") использует накопленный опыт малозатратных форм отдыха детей, что позволяет включить в активный доступный отдых подростков из малообеспеченных и многодетных семей, оставшихся на лето дома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летний период в Каменском районе были организованы дворовые отряды, в которых было задействовано 1370 человек, из них находящихся в трудной жизненной ситуации (на основании статьи 1 Федерального закона от 24.07.1998 № 124-ФЗ (редакции от 27.12.2018) "Об основных гарантиях прав ребенка в Российской Федерации") 114 (8,3%) человек. Ребята занимались волонтерской, экологической деятельностью: проводили экологические акции, рейды, походы, десанты по благоустройству территории района чистили родники и берега рек, оказывали помощь пожилым людям и многое другое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рганизация малых форм отдыха в МО "</w:t>
      </w:r>
      <w:r>
        <w:rPr/>
        <w:t>Каменский городской округ"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12"/>
        <w:gridCol w:w="3515"/>
        <w:gridCol w:w="2240"/>
        <w:gridCol w:w="851"/>
      </w:tblGrid>
      <w:tr>
        <w:trPr>
          <w:trHeight w:val="48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  <w:lang w:eastAsia="en-US"/>
              </w:rPr>
              <w:t>Наименование объединения, дворового отряд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  <w:lang w:eastAsia="en-US"/>
              </w:rPr>
              <w:t>Место нахожден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  <w:lang w:eastAsia="en-US"/>
              </w:rPr>
              <w:t>Руковод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  <w:lang w:eastAsia="en-US"/>
              </w:rPr>
              <w:t>Кол-во детей</w:t>
            </w:r>
          </w:p>
        </w:tc>
      </w:tr>
      <w:tr>
        <w:trPr>
          <w:trHeight w:val="32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Спорти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Черемховская О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еремхина Л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Форпост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Пирог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еонтьев Н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Наше поколени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«Покр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Харитонова Н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Калейдоскоп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«Покр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олгушина 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Летний спецназ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«Брод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готкова Т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Родник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Травя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стин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воровый отряд «Пчёлк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Травя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Хуршудян Н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 xml:space="preserve">Экологический отряд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«Брод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Зеленовская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Полезные каникул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русян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Лидерский клуб «Незаменимые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рончихина И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Летняя школа чтения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рловская Е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Реставрационная мастерск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зне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Ура, каникулы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елоус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Нереальный мир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виков К.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Трудовой отряд «Мартюш- Си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вичкова Р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В объективе – лето!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сленникова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Праздник каждый день»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минская с/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довина Э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Школа безопаснос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минская с/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твеев Е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Экологический отряд «Эколята – юные защитники природ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ДОУ «Новобытский детский сад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вичкова Р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Отряд «Патриот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Рыбник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зьмин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Волонтёрский отряд «Школа второй до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Каме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Опашинина О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Волонтёрский отряд «Школа второй до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Сосн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Чудинова Л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Волонтёрский отряд «Школа второй до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Новоисет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Хомутова Ю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Волонтёрский отряд «Школа второй до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«Колчеда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Семенчугова Л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Молодежный отряд специального назначе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Клеваки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спеева А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воровый отряд «Дружб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Кисл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Емельяненко И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Спортивные игры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Кислов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знецов А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Экологический отряд «Мартюш-Сит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вичкова Р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Робознай-к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икитин П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Спортотря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Клеваки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спеев Р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Школа выжи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пеев Р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Игровая РДШ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рончихина И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Экологический отряд «Родник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Травя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остина Е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Экологический отряд «Родник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Мами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Лузенина Г.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Я б в военные пошел…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узнецо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«Юный десантни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ОУ «Колчедан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Калистратова А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Творческая мастерск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русянина Е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етская игровая «Звуковичо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елоус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воровый отряд «Техно-тре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Бобылев А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Краеведческий отряд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КОУ «Новоисетская СОШ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ронченко Н.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Мастерская праздник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д.Бр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сленникова В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lang w:eastAsia="en-US"/>
              </w:rPr>
              <w:t>Дворовый отряд «РОСТок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МАУ ДО «ЦДО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оспеев Р.В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Новиков К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456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</w:rPr>
              <w:t>1370</w:t>
            </w:r>
          </w:p>
        </w:tc>
      </w:tr>
    </w:tbl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личественный показатель охвата детей малозатратными формами составил </w:t>
      </w:r>
      <w:r>
        <w:rPr>
          <w:rFonts w:cs="Liberation Serif" w:ascii="Liberation Serif" w:hAnsi="Liberation Serif"/>
          <w:b/>
          <w:sz w:val="28"/>
          <w:szCs w:val="28"/>
        </w:rPr>
        <w:t xml:space="preserve">1370 </w:t>
      </w:r>
      <w:r>
        <w:rPr>
          <w:rFonts w:cs="Liberation Serif" w:ascii="Liberation Serif" w:hAnsi="Liberation Serif"/>
          <w:sz w:val="28"/>
          <w:szCs w:val="28"/>
        </w:rPr>
        <w:t>человек, что больше целевого показателя на 206 (7,8%) человек. Из них: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-сироты - </w:t>
      </w:r>
      <w:r>
        <w:rPr>
          <w:rFonts w:cs="Liberation Serif" w:ascii="Liberation Serif" w:hAnsi="Liberation Serif"/>
          <w:b/>
          <w:sz w:val="28"/>
          <w:szCs w:val="28"/>
        </w:rPr>
        <w:t>8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-инвалиды - </w:t>
      </w:r>
      <w:r>
        <w:rPr>
          <w:rFonts w:cs="Liberation Serif" w:ascii="Liberation Serif" w:hAnsi="Liberation Serif"/>
          <w:b/>
          <w:sz w:val="28"/>
          <w:szCs w:val="28"/>
        </w:rPr>
        <w:t>5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, оставшиеся без попечения родителей - </w:t>
      </w:r>
      <w:r>
        <w:rPr>
          <w:rFonts w:cs="Liberation Serif" w:ascii="Liberation Serif" w:hAnsi="Liberation Serif"/>
          <w:b/>
          <w:sz w:val="28"/>
          <w:szCs w:val="28"/>
        </w:rPr>
        <w:t>8</w:t>
      </w:r>
    </w:p>
    <w:p>
      <w:pPr>
        <w:pStyle w:val="ConsPlusNormal"/>
        <w:ind w:left="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ям, вернувшиеся из воспитательных колоний и специальных учреждений закрытого типа - </w:t>
      </w:r>
      <w:r>
        <w:rPr>
          <w:rFonts w:cs="Liberation Serif" w:ascii="Liberation Serif" w:hAnsi="Liberation Serif"/>
          <w:b/>
          <w:sz w:val="28"/>
          <w:szCs w:val="28"/>
        </w:rPr>
        <w:t>0</w:t>
      </w:r>
    </w:p>
    <w:p>
      <w:pPr>
        <w:pStyle w:val="ConsPlusNormal"/>
        <w:ind w:left="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 из многодетных семей - </w:t>
      </w:r>
      <w:r>
        <w:rPr>
          <w:rFonts w:cs="Liberation Serif" w:ascii="Liberation Serif" w:hAnsi="Liberation Serif"/>
          <w:b/>
          <w:sz w:val="28"/>
          <w:szCs w:val="28"/>
        </w:rPr>
        <w:t>55</w:t>
      </w:r>
    </w:p>
    <w:p>
      <w:pPr>
        <w:pStyle w:val="ConsPlusNormal"/>
        <w:ind w:left="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дети, получающие пенсию по случаю потери кормильца - </w:t>
      </w:r>
      <w:r>
        <w:rPr>
          <w:rFonts w:cs="Liberation Serif" w:ascii="Liberation Serif" w:hAnsi="Liberation Serif"/>
          <w:b/>
          <w:sz w:val="28"/>
          <w:szCs w:val="28"/>
        </w:rPr>
        <w:t>12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 работников организаций всех форм собственности, совокупный доход семьи которых ниже прожиточного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минимум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становленного в Свердловской области - </w:t>
      </w:r>
      <w:r>
        <w:rPr>
          <w:rFonts w:cs="Liberation Serif" w:ascii="Liberation Serif" w:hAnsi="Liberation Serif"/>
          <w:b/>
          <w:sz w:val="28"/>
          <w:szCs w:val="28"/>
        </w:rPr>
        <w:t>70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 из семей беженцев и вынужденных переселенцев - </w:t>
      </w:r>
      <w:r>
        <w:rPr>
          <w:rFonts w:cs="Liberation Serif" w:ascii="Liberation Serif" w:hAnsi="Liberation Serif"/>
          <w:b/>
          <w:sz w:val="28"/>
          <w:szCs w:val="28"/>
        </w:rPr>
        <w:t>0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, оказавшиеся в экстремальных условиях - </w:t>
      </w:r>
      <w:r>
        <w:rPr>
          <w:rFonts w:cs="Liberation Serif" w:ascii="Liberation Serif" w:hAnsi="Liberation Serif"/>
          <w:b/>
          <w:sz w:val="28"/>
          <w:szCs w:val="28"/>
        </w:rPr>
        <w:t>17</w:t>
      </w:r>
    </w:p>
    <w:p>
      <w:pPr>
        <w:pStyle w:val="ConsPlusNormal"/>
        <w:ind w:left="85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дети, состоящие на учете в комиссиях и подразделениях по делам несовершеннолетних - </w:t>
      </w:r>
      <w:r>
        <w:rPr>
          <w:rFonts w:cs="Liberation Serif" w:ascii="Liberation Serif" w:hAnsi="Liberation Serif"/>
          <w:b/>
          <w:sz w:val="28"/>
          <w:szCs w:val="28"/>
        </w:rPr>
        <w:t>14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данным Территориальной комиссии Каменского района по делам несовершеннолетних и защите их прав на различных видах учёта в органах и учреждениях системы профилактики на 1 июня 2019 года состояло  </w:t>
      </w:r>
      <w:r>
        <w:rPr>
          <w:rFonts w:cs="Liberation Serif" w:ascii="Liberation Serif" w:hAnsi="Liberation Serif"/>
          <w:b/>
          <w:sz w:val="28"/>
          <w:szCs w:val="28"/>
        </w:rPr>
        <w:t xml:space="preserve">137 </w:t>
      </w:r>
      <w:r>
        <w:rPr>
          <w:rFonts w:cs="Liberation Serif" w:ascii="Liberation Serif" w:hAnsi="Liberation Serif"/>
          <w:sz w:val="28"/>
          <w:szCs w:val="28"/>
        </w:rPr>
        <w:t xml:space="preserve">несовершеннолетних, из них детей в возрасте от 6 лет 6 месяцев до 17 лет </w:t>
      </w:r>
      <w:r>
        <w:rPr>
          <w:rFonts w:cs="Liberation Serif" w:ascii="Liberation Serif" w:hAnsi="Liberation Serif"/>
          <w:b/>
          <w:sz w:val="28"/>
          <w:szCs w:val="28"/>
        </w:rPr>
        <w:t xml:space="preserve">96 </w:t>
      </w:r>
      <w:r>
        <w:rPr>
          <w:rFonts w:cs="Liberation Serif" w:ascii="Liberation Serif" w:hAnsi="Liberation Serif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о списками, представленными ТКДН и ЗП Каменского района (57 несовершеннолетних) и ПДН ОП № 22 МО МВД России "Каменск-Уральский" (39 несовершеннолетних), Управлением образования в первоочередном порядке были предоставлены путёвки детям, указанным в списках и предоставившим, в соответствии п. 2.6. Административного регламента, документ, подтверждающий право на бесплатное получение путевки (документ, подтверждающий, что ребенок относится к категории детей, состоящих на учёте в органах и учреждениях системы профилактики (оригинал))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итогам летней оздоровительной кампании 2019 года путёвки предоставлены </w:t>
      </w:r>
      <w:r>
        <w:rPr>
          <w:rFonts w:cs="Liberation Serif" w:ascii="Liberation Serif" w:hAnsi="Liberation Serif"/>
          <w:b/>
          <w:sz w:val="28"/>
          <w:szCs w:val="28"/>
        </w:rPr>
        <w:t xml:space="preserve">41 </w:t>
      </w:r>
      <w:r>
        <w:rPr>
          <w:rFonts w:cs="Liberation Serif" w:ascii="Liberation Serif" w:hAnsi="Liberation Serif"/>
          <w:sz w:val="28"/>
          <w:szCs w:val="28"/>
        </w:rPr>
        <w:t>несовершеннолетнему, из них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1 заявитель предоставил документ, подтверждающий, что ребенок относится к категории детей, состоящих на учёте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 ребятам предоставлены путёвки, как относящимся к другим льготным категориям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алозатратными формами отдыха и оздоровления были организованы </w:t>
      </w:r>
      <w:r>
        <w:rPr>
          <w:rFonts w:cs="Liberation Serif" w:ascii="Liberation Serif" w:hAnsi="Liberation Serif"/>
          <w:b/>
          <w:sz w:val="28"/>
          <w:szCs w:val="28"/>
        </w:rPr>
        <w:t>14</w:t>
      </w:r>
      <w:r>
        <w:rPr>
          <w:rFonts w:cs="Liberation Serif" w:ascii="Liberation Serif" w:hAnsi="Liberation Serif"/>
          <w:sz w:val="28"/>
          <w:szCs w:val="28"/>
        </w:rPr>
        <w:t xml:space="preserve"> детей данной категории. В трудовых отрядах и отрядах Главы временно трудоустроены </w:t>
      </w:r>
      <w:r>
        <w:rPr>
          <w:rFonts w:cs="Liberation Serif" w:ascii="Liberation Serif" w:hAnsi="Liberation Serif"/>
          <w:b/>
          <w:sz w:val="28"/>
          <w:szCs w:val="28"/>
        </w:rPr>
        <w:t xml:space="preserve">7 </w:t>
      </w:r>
      <w:r>
        <w:rPr>
          <w:rFonts w:cs="Liberation Serif" w:ascii="Liberation Serif" w:hAnsi="Liberation Serif"/>
          <w:sz w:val="28"/>
          <w:szCs w:val="28"/>
        </w:rPr>
        <w:t xml:space="preserve">обучающихся состоящих на учёте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ТОГО фактический охват детей, состоящих на различных видах учёта в органах и учреждениях системы профилактики в летнюю оздоровительную кампанию 2019 года, составил </w:t>
      </w:r>
      <w:r>
        <w:rPr>
          <w:rFonts w:cs="Liberation Serif" w:ascii="Liberation Serif" w:hAnsi="Liberation Serif"/>
          <w:b/>
          <w:sz w:val="28"/>
          <w:szCs w:val="28"/>
        </w:rPr>
        <w:t>62</w:t>
      </w:r>
      <w:r>
        <w:rPr>
          <w:rFonts w:cs="Liberation Serif" w:ascii="Liberation Serif" w:hAnsi="Liberation Serif"/>
          <w:sz w:val="28"/>
          <w:szCs w:val="28"/>
        </w:rPr>
        <w:t xml:space="preserve"> человек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 целью организации занятости подростков и молодежи в летний период, развития трудовой активности и коллективной ответственности молодежи, поддержки подростков, оказавшихся в сложной жизненной ситуации на территории МО "Каменский городской округ" было разработано и утверждено Постановление Главы МО "Каменский городской округ" от 25 марта 2019 № 644 "Об организации и проведении Летней Молодежной трудовой вахты в Каменском городском округе в 2019 году". Администрацией МО "Каменский городской округ" на организацию работы Молодёжной трудовой вахты и формирование трудовых отрядов было выделено 300 тысяч рублей. Курирует данное направление Управление культуры, спорта и делам молодёжи Администрации МО "Каменский городской округ"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созданных трудовых отрядов (бригад) несовершеннолетних граждан - 8.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личество несовершеннолетних, работавших в составе трудовых отрядов - 46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ддержке Центра занятости населения временно трудоустроено 173 подростка, проживающих на территории Каменского городского округа, 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 них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оддержке средств муниципального образования 46 человек,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оддержке средств работодателей 127 ребят;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 них: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юне работали 104 несовершеннолетних,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юле - 69;</w:t>
      </w:r>
    </w:p>
    <w:p>
      <w:pPr>
        <w:pStyle w:val="Style1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з них: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стоящих на учёте в подразделения по делам несовершеннолетних- 2,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стоящих на учёте в ТКДН и ЗП - 7,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ей-сирот и детей, оставшихся без попечения родителей - 1,</w:t>
      </w:r>
    </w:p>
    <w:p>
      <w:pPr>
        <w:pStyle w:val="Style1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ей из малообеспеченных семей – 100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zh-CN"/>
        </w:rPr>
        <w:t>Размер</w:t>
      </w:r>
      <w:r>
        <w:rPr>
          <w:rFonts w:cs="Liberation Serif" w:ascii="Liberation Serif" w:hAnsi="Liberation Serif"/>
          <w:sz w:val="28"/>
          <w:szCs w:val="28"/>
        </w:rPr>
        <w:t xml:space="preserve"> материальной поддержки, выделяемой из средств областного бюджета (на выплаты несовершеннолетним выделен 1 197 126 рублей), и составил 1 725 рублей за полный отработанный месяц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рамках программы "Развитие системы образования в МО "Каменский городской округ" до 2021 года" на капитальный ремонт МАУ ЗОЛ "Колосок" израсходовано 4 210 000,0 (в том числе областной бюджет – 1 998 500,0, местный бюджет – 2 211 500,0). На эти средства к началу оздоровительного сезона 2019 года в МАУ ЗОЛ "Колосок" проведены работы по благоустройству территории лагеря и прилегающей к учреждению территории со стороны реки в т.ч. рубка и удаление сухостоя, валежника и разреживание кустарников, замене разбитых стекол в жилых комнатах детских корпусов. На окнах в дачках и помещениях пищеблока проведена замена испорченных сеток для защиты от насекомых. Оборудованы площадки под контейнеры для сбора мусора ветропроницаемым ограждением с трех сторон, превышающим высоту используемых контейнеров. Установлены новые уличные питьевые фонтанчики, произведена замена деформированной посуды, приобретена новая столовая посуда, на пищеблок приобретено необходимое холодильное оборудование.</w:t>
      </w:r>
    </w:p>
    <w:p>
      <w:pPr>
        <w:pStyle w:val="ConsPlusNonformat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веден капитальный ремонт помещений: </w:t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) в корпусе № 4: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ремонтирована кровля, установлены ПВХ-конструкции на окна в детских комнатах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менены двери и окна входной групп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оизведен монтаж автоматической пожарной сигнализ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оведен ремонт всех помещений (отделочные работы стен, потолков, замена межкомнатных дверей, ремонт пола, крыльца, отмостки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в столово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частичный ремонт кровл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емонт кладки наружной стены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мена оконных блоков в обеденном зале, в умывальной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монт помещения пристроя столовой (фонарик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) отремонтировано здание штаба (вожатская)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) в корпусе № 10 замены оконные блоки в коридоре; ПВХ – конструк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осуществлён ремонт дорожек с твердым покрытием.</w:t>
      </w:r>
    </w:p>
    <w:p>
      <w:pPr>
        <w:pStyle w:val="ConsPlusNonformat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) капитальный ремонт туалета № 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ён текущий ремонт сооружений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асположенных на территории лагеря:</w:t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душевых комнатах частично заменена кафельная плитка полов и сте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столовой покраска, побел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пищеблоке покраска, побелка, ремонт плитки кафельной, ремонт помещений хлеборезки и умывально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 корпусах 2,3,5,6,7,8 – частичная покраска стен, покраска отмостки ремонт дверей (8 корпусе), штукатурка стен (7 корпусе)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 клубе частичная покраска стен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бретена мебель для открытия 7 корпуса для детей (Дачка № 4), оснащения кабинетов для кружковой работы в клубе, и мебель для столово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ровати, шкафы для одежды, тумбы прикроватные, вешалки для одежды, подставки для обув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толы и стулья офисные, столы фигурные, табуреты в корпуса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толы обеденные и стулья для столово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бретались медикаменты, моющие средства, канцтовары, хозтовары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о санитарно-эпидемиологическое заключение на водный источник (скважину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беспечения необходимого качества услуг, предоставляемых детям в организациях отдыха детей и их оздоровления разработана система внутреннего контроля качества предоставляемых услуг. Осуществлялся подбор квалифицированных работников, соответствующих квалификационным требованиям в соответствии с трудовым законодательством.</w:t>
      </w:r>
    </w:p>
    <w:p>
      <w:pPr>
        <w:pStyle w:val="Normal"/>
        <w:tabs>
          <w:tab w:val="clear" w:pos="708"/>
          <w:tab w:val="left" w:pos="-5103" w:leader="none"/>
        </w:tabs>
        <w:ind w:right="-6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 xml:space="preserve">Всего количество работников сферы отдыха детей и их оздоровления, </w:t>
      </w:r>
      <w:r>
        <w:rPr>
          <w:rFonts w:cs="Liberation Serif" w:ascii="Liberation Serif" w:hAnsi="Liberation Serif"/>
          <w:sz w:val="28"/>
          <w:szCs w:val="28"/>
        </w:rPr>
        <w:t>составило 261 человек, из них 112 в МАУ "ЗОЛ "Колосок" и 149 в лагерях с дневным пребыванием детей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5103" w:leader="none"/>
        </w:tabs>
        <w:ind w:right="-6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- руководителей и административного персонала - 22,</w:t>
      </w:r>
    </w:p>
    <w:p>
      <w:pPr>
        <w:pStyle w:val="Normal"/>
        <w:tabs>
          <w:tab w:val="clear" w:pos="708"/>
          <w:tab w:val="left" w:pos="-5103" w:leader="none"/>
        </w:tabs>
        <w:ind w:right="-6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- педагогических работников организаций отдыха детей и их оздоровления - 93,</w:t>
      </w:r>
    </w:p>
    <w:p>
      <w:pPr>
        <w:pStyle w:val="Normal"/>
        <w:tabs>
          <w:tab w:val="clear" w:pos="708"/>
          <w:tab w:val="left" w:pos="-5103" w:leader="none"/>
        </w:tabs>
        <w:ind w:right="-6"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- вожатых - 30,</w:t>
      </w:r>
    </w:p>
    <w:p>
      <w:pPr>
        <w:pStyle w:val="Normal"/>
        <w:tabs>
          <w:tab w:val="clear" w:pos="708"/>
          <w:tab w:val="left" w:pos="-5103" w:leader="none"/>
        </w:tabs>
        <w:ind w:right="-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дицинских работников - 19.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образовательных организациях имеется Положение о летнем оздоровительном лагере с дневным пребыванием детей, план работы. Каждый </w:t>
      </w:r>
      <w:r>
        <w:rPr>
          <w:rFonts w:cs="Liberation Serif" w:ascii="Liberation Serif" w:hAnsi="Liberation Serif"/>
          <w:color w:val="000000"/>
          <w:sz w:val="28"/>
          <w:szCs w:val="28"/>
        </w:rPr>
        <w:t>лагерь с дневным пребыванием детей</w:t>
      </w:r>
      <w:r>
        <w:rPr>
          <w:rFonts w:cs="Liberation Serif" w:ascii="Liberation Serif" w:hAnsi="Liberation Serif"/>
          <w:sz w:val="28"/>
          <w:szCs w:val="28"/>
        </w:rPr>
        <w:t xml:space="preserve"> открывался на основании приказа по образовательному учреждению и комплектовался из обучающихся школы и будущих первоклассников. Зачисление производилось на основании заявления родителей (законных представителей)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рганизация работы лагерей с дневным пребыванием детей осуществлялась в режимах пребывания детей с 8.30 до 14.30 часов, с организацией 2-разового питания (завтрак и обед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нормативными требованиями в организациях отдыха детей и их оздоровления организованы отряды с учётом возрастных особенностей и интересов обучающихся, с соблюдением требований санитарно-гигиенических норм и правил техники безопасности. </w:t>
      </w:r>
    </w:p>
    <w:p>
      <w:pPr>
        <w:pStyle w:val="Style1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смены реализовались программы социально-педагогической направленности, целью которых является организация благоприятных условий для полноценного летнего оздоровления, отдыха и досуга детей; укрепление здоровья и физической активности, повышение нравственной, гражданско-общественной и коммуникативной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Формы работы остались прежние: коллективно-творческое дело, игровые программы, беседы, работы в группах, акции, анкетирование; проводились утренние зарядки, спортивные игры, солнечные и воздушные ванны, минутки здоровья; проведены мероприятия по популяризации чтения. Кроме того, в лагерях с дневным пребыванием детей еженедельно дети посещали выставки в музеях сельской культуры или центральной районной библиотек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каждой организации отдыха детей и их оздоровления постарались найти новые формы организации деятельности детей, например, в лагере с дневным пребыванием при МКОУ "Черемховская ООШ" реализована модель взаимодействия всех участников воспитательного процесса в рамках лагеря, в основе которой лежала реализация образовательного компонента туристско-краеведческой направленности с использованием следующих форм организации деятельности детей: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оретические и практические заняти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по обучению навыкам ориентирования, азам туристской техники,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/>
      </w:pP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оревнован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туризму (ориентирование, контрольно-туристский маршрут),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/>
      </w:pP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туристские </w:t>
        </w:r>
      </w:hyperlink>
      <w:r>
        <w:rPr>
          <w:rFonts w:cs="Liberation Serif" w:ascii="Liberation Serif" w:hAnsi="Liberation Serif"/>
          <w:sz w:val="28"/>
          <w:szCs w:val="28"/>
        </w:rPr>
        <w:t>прогулки,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кскурсии (в краеведческий музей, встречи с жителями села),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/>
      </w:pP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туристские праздники ("Посвящение в туристы", "Туристские старты")</w:t>
        </w:r>
      </w:hyperlink>
      <w:r>
        <w:rPr>
          <w:rFonts w:cs="Liberation Serif" w:ascii="Liberation Serif" w:hAnsi="Liberation Serif"/>
          <w:sz w:val="28"/>
          <w:szCs w:val="28"/>
        </w:rPr>
        <w:t>,</w:t>
      </w:r>
    </w:p>
    <w:p>
      <w:pPr>
        <w:pStyle w:val="C1"/>
        <w:numPr>
          <w:ilvl w:val="0"/>
          <w:numId w:val="3"/>
        </w:numPr>
        <w:shd w:fill="FFFFFF" w:val="clear"/>
        <w:spacing w:before="0" w:after="0"/>
        <w:ind w:left="993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аеведческие акции (природоохранные, познавательные, акции по заданиям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лагере с дневным пребыванием детей при МКОУ "Кисловская средняя общеобразовательная школа имени Героя Советского Союза И.И. Гуляева" второй год реализуется оздоровительно-образовательная программа "Город мастеров" в ходе которой воспитанники принимают активное участие в различных конкурсах, играх, соревнованиях, получая "Гроши", которые они смогут использовать в конце смены для приобретения сувениров и игрушек. Смена открывается ярким праздником в честь Дня защиты детей, организованным работниками Кисловского ДК. Ребята посмотрели театральную постановку и приняли участие в игровой программе. Ярким событием дня стал конкурс фигур из песка "Зодчие города мастеров"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 всех лагерях с дневным пребыванием детей и МАУ "ЗОЛ "Колосок" реализовывались мероприятия, посвящённые году Театра в Российской Федерации и году П.П. Бажова в Свердловской области. 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С целью расширить представления детей о мире театра, о театральных профессиях, стимулировать их интерес к театральному искусству, обогатить словарный запас детей театральными терминами воспитатели п</w:t>
      </w:r>
      <w:r>
        <w:rPr>
          <w:rFonts w:cs="Liberation Serif" w:ascii="Liberation Serif" w:hAnsi="Liberation Serif"/>
          <w:sz w:val="28"/>
          <w:szCs w:val="28"/>
        </w:rPr>
        <w:t xml:space="preserve">роводили виртуальные и реальные путешествия по миру театра и его закулисья, что вызвало у ребят желание посетить театр, не только в качестве зрителей, чтобы уже по - новому взглянуть на такое волшебство, как театральная постановка. Например,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ят из лагеря с дневным пребыванием детей при МАОУ "Бродовская СОШ" дружелюбно встретил театр «Драма № 3». Дети узнали историю театра, вблизи увидели пульты управления звукорежиссера и осветителя сцены. Ребята посетили театральную костюмерную, рассмотрели вблизи, потрогали и даже примерили костюмы, которые используют актеры в спектаклях, подержали в руках реквизит. Юным зрителям разрешили и самим почувствовать себя актерами – на настоящей сцене они целых пять минут танцевали под ритмичную музыку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ята из лагеря с дневным пребыванием детей при МКОУ "Клевакинская СОШ" рисовали сказочных героев, которых видели в театре или хотели бы сыграть, знакомились с профессией гримера в конкурсе по сказкам А.С. Пушкина «Самый лучший гример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ребята из лагеря с дневным пребыванием детей при МКОУ "Рыбниковская СОШ" организовывали работу смены "Закулисье". Старшеклассники организовали конкурсно-игровую программу, которую провели сказочные герои. Незнайка водил веселые хороводы с ребятами, загадывал загадки, ребята с удовольствием участвовали в забавных конкурсах. На праздник были приглашены и Буратино с Карлсоном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ля ребят из лагеря с дневным пребыванием детей при МКОУ "Травянская СОШ" проводилась игровая программа "Театр. ФЕСТ". Ребята узнали о том, как устроен театр, кто там работает. Ну, а главное, некоторые могли попробовать себя в роли суфлера, костюмера, актера, выступающего в разных жанрах. 7 июня ребята посетили спектакль «Иван-Царевич и Серый волк» Театра Драмы в г. Каменск-Уральск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 забыта и краеведческая составляющая организации отдыха детей, например, воспитанники из лагеря с дневным пребыванием детей при МАОУ "Бродовская СОШ" были на экскурсии в краеведческом музее г. Каменска-Уральского и вместо привычного экскурсовода их встречала Хозяюшка в русском сарафане и всех приглашала за стол русской избы, где внезапно появилась с плачем и причитаниями Федоры из сказки К.И. Чуковского. Ребята с удовольствием слушали рассказы о жизни и быте русских крестьян, весело смеялись шуткам Федоры, участвовали в предложенных конкурсах!  Вместе с Хозяюшкой осмотрели избу, крестьянское подворье. А потом их ждал еще один сюрприз - стол, который накрыла скатерть-самобранка! Пирожки и горячий чай никого не оставили равнодушными! Уходя, гости от всей души благодарили Хозяюшку и Федору, подаривших им маленький праздник. 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рганизациях отдыха детей и их оздоровления были созданы условия для осуществления спортивно-оздоровительной работы, трудового воспитания, развития творческих способностей детей. В планы работы были включены мероприятия по отработке навыков безопасного поведения у детей и персонала при возникновении чрезвычайных ситуаций. При проведении массовых мероприятий соблюдались требова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ённые мероприятия отражены в пресс-релизах лагерей с дневным пребыванием детей, размещённых на официальном сайте Управления образования в разделе "Отдых и оздоровление": http://mouo.ru/index.php/uchrezhdeniya-do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Информацию Администрации Каменского городского округа об итогах организации и проведения оздоровительного отдыха и занятости детей, и подростков муниципального образования "Каменский городской округ" в летний период 2019 года принять к сведению </w:t>
      </w:r>
      <w:r>
        <w:rPr>
          <w:rFonts w:cs="Liberation Serif" w:ascii="Liberation Serif" w:hAnsi="Liberation Serif"/>
          <w:sz w:val="28"/>
          <w:szCs w:val="28"/>
        </w:rPr>
        <w:t>и отметить положительный результат работы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>2. Решение Думы Каменского городского округа от 18.04.2019 № 350 «</w:t>
      </w:r>
      <w:r>
        <w:rPr>
          <w:rFonts w:cs="Liberation Serif" w:ascii="Liberation Serif" w:hAnsi="Liberation Serif"/>
          <w:bCs/>
          <w:iCs/>
          <w:sz w:val="28"/>
          <w:szCs w:val="28"/>
        </w:rPr>
        <w:t>Об организации оздоровительного отдыха и занятости детей, и подростков муниципального образования «Каменский городской округ» в летний период 2019 года» снять с контрол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 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и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5. 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7.10.2019 год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eastAsia="Calibri"/>
      <w:sz w:val="24"/>
      <w:szCs w:val="24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CE784008B90B4E259D15E72DFA3F9F1C647BADE5972D4F2FFA32687A1ED12dB41I" TargetMode="External"/><Relationship Id="rId4" Type="http://schemas.openxmlformats.org/officeDocument/2006/relationships/hyperlink" Target="consultantplus://offline/ref=AF3CE784008B90B4E259D15E72DFA3F9F1C647BADE5972D4F2FFA32687A1ED12dB41I" TargetMode="External"/><Relationship Id="rId5" Type="http://schemas.openxmlformats.org/officeDocument/2006/relationships/hyperlink" Target="https://www.google.com/url?q=http://school-kraevedenie.narod.ru/progrm_sam/leto.htm%23note4&amp;sa=D&amp;ust=1488547393884000&amp;usg=AFQjCNFop9B5rrhQTkfX-dExS6y6wXVQKA" TargetMode="External"/><Relationship Id="rId6" Type="http://schemas.openxmlformats.org/officeDocument/2006/relationships/hyperlink" Target="https://www.google.com/url?q=http://school-kraevedenie.narod.ru/progrm_sam/leto.htm%23note1&amp;sa=D&amp;ust=1488547393886000&amp;usg=AFQjCNE-L2aIgOEdn5VeMxS8NwSA2WA29A" TargetMode="External"/><Relationship Id="rId7" Type="http://schemas.openxmlformats.org/officeDocument/2006/relationships/hyperlink" Target="https://www.google.com/url?q=http://school-kraevedenie.narod.ru/progrm_sam/leto.htm%23note4&amp;sa=D&amp;ust=1488547393889000&amp;usg=AFQjCNGvw2_o9-wWGJHqk5HvHZQ2LdT2a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2:00Z</dcterms:created>
  <dc:creator>CopyMaster</dc:creator>
  <dc:description/>
  <cp:keywords/>
  <dc:language>en-US</dc:language>
  <cp:lastModifiedBy>User</cp:lastModifiedBy>
  <cp:lastPrinted>2019-10-21T10:51:00Z</cp:lastPrinted>
  <dcterms:modified xsi:type="dcterms:W3CDTF">2019-10-21T05:52:00Z</dcterms:modified>
  <cp:revision>6</cp:revision>
  <dc:subject/>
  <dc:title> </dc:title>
</cp:coreProperties>
</file>